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156845</wp:posOffset>
            </wp:positionV>
            <wp:extent cx="5305425" cy="746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 О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VIII </w:t>
      </w:r>
      <w:r>
        <w:rPr>
          <w:rFonts w:eastAsia="Times New Roman" w:cs="Times New Roman" w:ascii="Times New Roman" w:hAnsi="Times New Roman"/>
          <w:b/>
          <w:lang w:eastAsia="ru-RU"/>
        </w:rPr>
        <w:t>Малых Курчатов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ГБПОУ «Енисейский педагогический колледж». Межрайонный ресурсный центр по работе с одаренными детьми проводит 20 февраля 2020 года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I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открытые Малые Курчатовские чт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ь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чатовские чтения проводятся с целью активизации гражданской позиции и привлечения внимания молодежи к новому, здоровому взгляду на атомную энергетику, к новым перспективным наукоемким технологиям, составляющими основу устойчивого развития человеческого общества в третьем тысячелетии, а также для обсуждения конкретных концепций, подходов, технологий, методик в данн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ГБПОУ «Енисейский педагогический колледж». Межрайонный ресурсный центр по работе с одаренными детьми. Краевое государственное общеобразовательное автономное учреждение «Краевая общеобразовательная школа-интернат среднего (полного) общего образования по работе с одарёнными детьми «Школа космонавти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темы обсуждения на Чтения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Использование новых, в том числе радиационных технологий для решения глобальных проблем человеч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Грамотный взгляд на развитие атомной энергетики и связанных с ней технологий в кра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логические проблемы и пути их реш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4. Медико-биологические проблемы и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будет организована в вид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нарных заседаний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с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конференции организует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 сек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 – техническая.</w:t>
      </w:r>
      <w:r>
        <w:rPr>
          <w:rFonts w:eastAsia="Times New Roman" w:cs="Times New Roman" w:ascii="Times New Roman" w:hAnsi="Times New Roman"/>
          <w:b/>
        </w:rPr>
        <w:t xml:space="preserve"> Применение достижений науки и тех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блемы экологии (5 – 8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блемы экологии (9 – 11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 – техническая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Биолого-химическое направление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гламент выступления 5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выступивший на Чтениях получит диплом участника или лауреата в соответствии номинации. Победители – 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тогам Чтений предполагается выпустить сборник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МАЛЫХ КУРЧАТОВСКИХ ЧТ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 февра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00 – 9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гистрация участников, прием презентаций для защиты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центральное фой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40 – 1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ветствие участников </w:t>
      </w: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алых Курчатовских чтений в МРЦ «Енисейский педагогический колледж»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00 – 1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 – популярная 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ьмин Евгений Борисович – </w:t>
      </w:r>
      <w:r>
        <w:rPr>
          <w:rFonts w:eastAsia="Times New Roman" w:cs="Times New Roman" w:ascii="Times New Roman" w:hAnsi="Times New Roman"/>
          <w:lang w:eastAsia="ru-RU"/>
        </w:rPr>
        <w:t>зав. лабораторией КГАОУ «Школа космонавтики», ветеран атомной промышленности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30 – 1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бота секций</w:t>
      </w:r>
      <w:r>
        <w:rPr>
          <w:rFonts w:eastAsia="Times New Roman" w:cs="Times New Roman" w:ascii="Times New Roman" w:hAnsi="Times New Roman"/>
          <w:lang w:eastAsia="ru-RU"/>
        </w:rPr>
        <w:t xml:space="preserve"> (ауд. 30, </w:t>
      </w:r>
      <w:r>
        <w:rPr>
          <w:rFonts w:eastAsia="Times New Roman" w:cs="Times New Roman" w:ascii="Times New Roman" w:hAnsi="Times New Roman"/>
          <w:lang w:val="en-US" w:eastAsia="ru-RU"/>
        </w:rPr>
        <w:t>31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>32</w:t>
      </w:r>
      <w:r>
        <w:rPr>
          <w:rFonts w:eastAsia="Times New Roman" w:cs="Times New Roman" w:ascii="Times New Roman" w:hAnsi="Times New Roman"/>
          <w:lang w:eastAsia="ru-RU"/>
        </w:rPr>
        <w:t>,3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2.</w:t>
      </w:r>
      <w:r>
        <w:rPr>
          <w:rFonts w:eastAsia="Times New Roman" w:cs="Times New Roman" w:ascii="Times New Roman" w:hAnsi="Times New Roman"/>
          <w:b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- 13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ед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ж, столов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30 - секция №1;12.45 - секция №2;13.00 –секция №3;13.15 – секция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3.30 - 15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должение работы секций </w:t>
      </w:r>
      <w:r>
        <w:rPr>
          <w:rFonts w:eastAsia="Times New Roman" w:cs="Times New Roman" w:ascii="Times New Roman" w:hAnsi="Times New Roman"/>
          <w:lang w:eastAsia="ru-RU"/>
        </w:rPr>
        <w:t xml:space="preserve">(30, 31, 32, 33 аудитор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5.00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льтурно - образовательная программа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ущие: Курушина Елена Васильевна, Демидова Ольга Пет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5.00 -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экспертных комиссий по подведению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7 аудитор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6.00 -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оржественное награждение участников, победителей, закрытие Чтений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кц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 – техническая.</w:t>
      </w:r>
      <w:r>
        <w:rPr>
          <w:rFonts w:eastAsia="Times New Roman" w:cs="Times New Roman" w:ascii="Times New Roman" w:hAnsi="Times New Roman"/>
          <w:b/>
        </w:rPr>
        <w:t xml:space="preserve"> Применение достижений науки и техники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аудитория 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кспер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зьмин Евгений Борисович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зав. лабораторией КГАОУ "Школа космонавтики", ветеран атомной промышленности</w:t>
      </w:r>
      <w:r>
        <w:rPr>
          <w:rFonts w:cs="Times New Roman" w:ascii="Times New Roman" w:hAnsi="Times New Roman"/>
        </w:rPr>
        <w:t>, г. Желез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ухов Станислав Юрьевич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преподаватель высшей квалификационной категории КГБПОУ «Енисейский педагогический колледж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Воронин Сергей, </w:t>
      </w:r>
      <w:r>
        <w:rPr>
          <w:rFonts w:cs="Times New Roman" w:ascii="Times New Roman" w:hAnsi="Times New Roman"/>
        </w:rPr>
        <w:t xml:space="preserve">студент 401 группы </w:t>
      </w:r>
      <w:r>
        <w:rPr>
          <w:rFonts w:eastAsia="Times New Roman" w:cs="Times New Roman" w:ascii="Times New Roman" w:hAnsi="Times New Roman"/>
          <w:lang w:eastAsia="ru-RU"/>
        </w:rPr>
        <w:t>специальности «Прикладная информатика»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 xml:space="preserve">Техническое обеспечение: Барсуков Алексей, </w:t>
      </w:r>
      <w:r>
        <w:rPr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1 группы </w:t>
      </w:r>
      <w:r>
        <w:rPr>
          <w:rFonts w:eastAsia="Times New Roman" w:cs="Times New Roman" w:ascii="Times New Roman" w:hAnsi="Times New Roman"/>
          <w:lang w:eastAsia="ru-RU"/>
        </w:rPr>
        <w:t>специальности «Прикладная информатика»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ьютор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Борисова Анастасия, </w:t>
      </w:r>
      <w:r>
        <w:rPr>
          <w:rFonts w:eastAsia="Times New Roman" w:cs="Times New Roman" w:ascii="Times New Roman" w:hAnsi="Times New Roman"/>
          <w:lang w:eastAsia="ru-RU"/>
        </w:rPr>
        <w:t>студентка 339 группы специальности «Изобразительное искусство и черчение».</w:t>
      </w:r>
    </w:p>
    <w:p>
      <w:pPr>
        <w:pStyle w:val="Normal"/>
        <w:tabs>
          <w:tab w:val="clear" w:pos="708"/>
          <w:tab w:val="left" w:pos="225" w:leader="none"/>
          <w:tab w:val="center" w:pos="36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авин Олег Алексеевич, 10 класс МБОУ «Гимназия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Е ИСТОЧНИКИ ЭНЕРГИИ. ЧЁРНЫЕ ДЫ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Мошегова Светлана Владимировна, учитель физики МБОУ «Гимназия» г. Лесосиби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</w:rPr>
        <w:t>Майер Дмитрий Владимирович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9 кла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БОУ «СОШ №1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недорожник легкого класса для спортивных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</w:rPr>
        <w:t>Гоголева Оксана Рашитовна, учитель физики МБОУ «СОШ №1» г. Лес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оротников Даниил Игоревич, Касьянов Максим Петрович, 10 класс МБОУ СШ №2 г.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>Капельница Кельвина как альтернативный источник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: Волошина Татьяна Викторовна, учитель физики МБОУ СШ №2 г. Енисей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утрюков Даниил Дмитриевич, 11 класс МБОУ «Шапкинская СОШ №11», п. Шап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ЛЕНИЕ ЛАЗЕРНОГО ГРАВЕРА С ЧПУ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Загитов Николай Ильясович, учитель физики МБОУ «Шапкинская СОШ №11», п. Шап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улагина Елизавета Евгеньевна</w:t>
      </w:r>
      <w:r>
        <w:rPr>
          <w:rFonts w:eastAsia="Times New Roman" w:cs="Times New Roman" w:ascii="Times New Roman" w:hAnsi="Times New Roman"/>
          <w:b/>
          <w:lang w:eastAsia="ru-RU"/>
        </w:rPr>
        <w:t>, 10 класс МБОУ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цей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lang w:eastAsia="ru-RU"/>
        </w:rPr>
        <w:t>Увлажнитель воздуха как средство сохранения здоровья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ководитель: Гаврилова Людмила Васильевна, учитель математики </w:t>
      </w:r>
      <w:r>
        <w:rPr>
          <w:rFonts w:eastAsia="Times New Roman" w:cs="Times New Roman" w:ascii="Times New Roman" w:hAnsi="Times New Roman"/>
          <w:lang w:eastAsia="ru-RU"/>
        </w:rPr>
        <w:t>МБОУ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цей» г. Лесосиби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>Бурдалов Егор Сергеевич, 9 кла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БОУ «СОШ №1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>Исследование уровня радиоактивности и электромагнитного излучения от электробытовых при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</w:rPr>
        <w:t>Гоголева Оксана Рашитовна, учитель физики МБОУ «СОШ №1» г. Лесосиби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Феринская Ульяна Владимировна, 8 клас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МБОУ «СОШ №1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лияние шума от сушилок для рук на слух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</w:rPr>
        <w:t>Гоголева Оксана Рашитовна, учитель физики МБОУ «СОШ №1» г. Лесосибирска.</w:t>
      </w:r>
    </w:p>
    <w:p>
      <w:pPr>
        <w:pStyle w:val="Normal"/>
        <w:tabs>
          <w:tab w:val="clear" w:pos="708"/>
          <w:tab w:val="left" w:pos="225" w:leader="none"/>
          <w:tab w:val="center" w:pos="36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ция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блемы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 – 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1 аудит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кспер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дреев Александр Петрович</w:t>
      </w:r>
      <w:r>
        <w:rPr>
          <w:rFonts w:eastAsia="Times New Roman" w:cs="Times New Roman" w:ascii="Times New Roman" w:hAnsi="Times New Roman"/>
          <w:lang w:eastAsia="ru-RU"/>
        </w:rPr>
        <w:t>, ветеран атомной промышленности, геолог, г. Желез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зовлева Татьяна Романовна, </w:t>
      </w:r>
      <w:r>
        <w:rPr>
          <w:rFonts w:eastAsia="Times New Roman" w:cs="Times New Roman" w:ascii="Times New Roman" w:hAnsi="Times New Roman"/>
          <w:lang w:eastAsia="ru-RU"/>
        </w:rPr>
        <w:t>преподаватель высшей квалификационной категории КГБПОУ «Енисейский педагогический колледж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оргачева София, </w:t>
      </w:r>
      <w:r>
        <w:rPr>
          <w:rFonts w:eastAsia="Times New Roman" w:cs="Times New Roman" w:ascii="Times New Roman" w:hAnsi="Times New Roman"/>
          <w:lang w:eastAsia="ru-RU"/>
        </w:rPr>
        <w:t>студентка 246 группы специальности «Преподавание в начальных классах»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обеспечение: Чебаков Сергей, </w:t>
      </w:r>
      <w:r>
        <w:rPr>
          <w:rFonts w:eastAsia="Times New Roman" w:cs="Times New Roman" w:ascii="Times New Roman" w:hAnsi="Times New Roman"/>
          <w:lang w:eastAsia="ru-RU"/>
        </w:rPr>
        <w:t>студент 201 группы специальности Прикладная информатика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Тьютор: Шнайдер Валер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тудентка 146 группы специальности «Преподавание в начальных классах»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лыванова Алина Евгенье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 класс, объединение «По ступеням неизведанных тайн» МАОУ ДО ЦДО г.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жавчина и способы её устранения в домашн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зьменко Светлана Николаевна, педагог дополнительного образования МАОУ ДО ЦДО г. Енисей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помнящих Софья Андреевна, Фролова Светлана Владимировна, 8 класс, объединение «По ступеням неизведанных тайн» МАОУ ДО ЦДО г.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лияние выбросов автомобильного транспорта на экологию города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зьменко Светлана Николаевна, педагог дополнительного образования МАОУ ДО ЦДО г. Енисе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Козловский Андрей Анатольевич, 7 класс МБОУ «Гимназия»,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ЦИЯ ВОКРУГ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Мошегова Светлана Владимировна, учитель физики МБОУ «Гимназия» г. Лесосиби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молина Юлия Николаевна, 5 класс МБОУ «Шапкинская СОШ №11», п. Шап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СВОЙСТВА СЛ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Жигалина Елена Александровна, учитель биологии МБОУ «Шапкинская СОШ №11», п. Шап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Евсеев Роман Вячеславович, 7 класс, объединение «Школа экологии и биологии» МАОУ ДО ЦДО г.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есные пож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озморова Надежда Васильевна, педагог дополнительного образования МАОУ ДО ЦДО г. Енисейска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упина Ульяна Романовна, 6 класс ЧОУ «Лесосибирская православная гимназия»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раски своими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Мутовина Валентина Афанасьевна, учитель биологии ЧОУ «Лесосибирская православная гимназ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лишев Ярослав Олегович, 5 класс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БОУ Верхнепашинская 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Изучение влияния фитонцидов на сохранность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Руководитель:</w:t>
      </w:r>
      <w:r>
        <w:rPr>
          <w:rFonts w:cs="Times New Roman" w:ascii="Times New Roman" w:hAnsi="Times New Roman"/>
        </w:rPr>
        <w:t xml:space="preserve"> Игнатова Анна Валериевна, учитель биологии </w:t>
      </w:r>
      <w:r>
        <w:rPr>
          <w:rFonts w:eastAsia="Times New Roman" w:cs="Times New Roman" w:ascii="Times New Roman" w:hAnsi="Times New Roman"/>
        </w:rPr>
        <w:t>МБОУ Верхнепашинская СОШ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Крючин Максим Вячеславович, Тарханов Евгений Константинович, 8 клас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ГБОУ «Лесосибирский кадетский корп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Школьная географическая площадка – важный помощник в учёб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Мизонова Нина Николаевна, учитель географии; Новиков Станислав Григорьевич, учитель технологии КГБОУ «Лесосибирский кадетский корп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кц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блемы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 – 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2 аудит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кспер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лезова Екатерина Викторовна</w:t>
      </w:r>
      <w:r>
        <w:rPr>
          <w:rFonts w:eastAsia="Times New Roman" w:cs="Times New Roman" w:ascii="Times New Roman" w:hAnsi="Times New Roman"/>
          <w:lang w:eastAsia="ru-RU"/>
        </w:rPr>
        <w:t>, аспирант, учитель химии высшей категории КГАОУ "Школа космонавтики", г. Желез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хматов Владимир Анатольевич</w:t>
      </w:r>
      <w:r>
        <w:rPr>
          <w:rFonts w:cs="Times New Roman" w:ascii="Times New Roman" w:hAnsi="Times New Roman"/>
        </w:rPr>
        <w:t>, индивидуальный предприним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ирова Наталья Викторовна, </w:t>
      </w:r>
      <w:r>
        <w:rPr>
          <w:rFonts w:eastAsia="Times New Roman" w:cs="Times New Roman" w:ascii="Times New Roman" w:hAnsi="Times New Roman"/>
          <w:lang w:eastAsia="ru-RU"/>
        </w:rPr>
        <w:t>преподаватель высшей квалификационной категории КГБПОУ «Енисейский педагогический колледж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акаровская Дарья, </w:t>
      </w:r>
      <w:r>
        <w:rPr>
          <w:rFonts w:cs="Times New Roman" w:ascii="Times New Roman" w:hAnsi="Times New Roman"/>
        </w:rPr>
        <w:t xml:space="preserve">студентка 248 группы специальности «Педагогика дополнительного образования» </w:t>
      </w:r>
      <w:r>
        <w:rPr>
          <w:rFonts w:eastAsia="Times New Roman" w:cs="Times New Roman" w:ascii="Times New Roman" w:hAnsi="Times New Roman"/>
          <w:lang w:eastAsia="ru-RU"/>
        </w:rPr>
        <w:t>КГБПОУ «Енисейский педагогический колледж»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обеспечение: Сергушов Павел, </w:t>
      </w:r>
      <w:r>
        <w:rPr>
          <w:rFonts w:eastAsia="Times New Roman" w:cs="Times New Roman" w:ascii="Times New Roman" w:hAnsi="Times New Roman"/>
          <w:lang w:eastAsia="ru-RU"/>
        </w:rPr>
        <w:t>студент 201 группы специальности Прикладная информатика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ьютор: Вяликова Екатерин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тудентка 146 группы специальности «Преподавание в начальных классах»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аснопеева Кристина Андреевна, Ветрова Мария Александровна, 9 класс, объединение «Школа экологии и биологии» МАОУ ДО ЦДО г.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нег - индикатор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озморова Надежда Васильевна, педагог дополнительного образования МАОУ ДО ЦДО г. Енисей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рнева Арина Олеговна, 11 класс МБОУ «СОШ №1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нализ гастрономического дискурса англо- и русскоязычной лингвокультуры на основе номинации блюд в тексте ме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Руководитель: Кутузова Екатерина Сергеевна, учитель англий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йзер Юлия Владимировна, 10 класс МБОУ «Мокрушинская СОШ», с. Мокрушинское Каза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лияние автотранспорта на окружающую среду и расчётная оценка выбросов вред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ириллова Светлана Юрьевна, учитель географии, биологии МБОУ «Мокрушинская СОШ», с. Мокрушинское Казач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рнова Ольга Святослав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0 класс МБОУ «Мокрушинская СОШ», с. Мокрушинское Каза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лияние протовогололёдного реагента на живые организмы (на примере раст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ириллова Светлана Юрьевна, учитель географии, биологии МБОУ «Мокрушинская СОШ», с. Мокрушинское Каз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рнышева Стефания Павловна, 10 класс МБОУ Озерновская СОШ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сновый бор - наше бога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уководитель: Устинова Ольга Викторовна, учитель биологии МБОУ Озерновская СОШ №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 Бурехин Антон Павлович, </w:t>
      </w:r>
      <w:r>
        <w:rPr>
          <w:rFonts w:cs="Times New Roman" w:ascii="Times New Roman" w:hAnsi="Times New Roman"/>
          <w:b/>
        </w:rPr>
        <w:t>9 класс КГБОУ «Лесосибирский кадетский корп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торая жизнь школьных тетр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остарева Ирина Геннадьевна, учитель информатики и ИКТ КГБОУ «Лесосибирский кадетский корп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олошин Данила Игоревич, 10 класс МБОУ «СОШ №6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пределение экологически безопасного маршрута для лыжных прогулок нашей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Богданова Лилия Анатольевна, учитель биологии; Борзых Валентина Григорьевна, учитель химии МБОУ «СОШ №6» г. Лес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Хасанова Динара Вазировна, Момотова Маргарита Петровна, 9 класс МБОУ «СОШ №6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Мониторинг химического состава воды из некоторых источников северной части города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Богданова Лилия Анатольевна, учитель биологии; Борзых Валентина Григорьевна, учитель химии МБОУ «СОШ №6» г. Лес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Гурьянов Семен Евгеньевич, 11 класс МАОУ «СОШ №1 имени И.П. Кытманова»,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Исследование токсичности снегового покрова на территории города Енисейска методом био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Руководитель: Березуева Наталья Федоровна, учитель географии МАОУ «СОШ №1 имени И.П. Кытманова», г. Енисейск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кция №4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 – техническая. Биолого -химическое напра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3 аудитория)</w:t>
      </w:r>
    </w:p>
    <w:p>
      <w:pPr>
        <w:pStyle w:val="Heading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Экспер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скина Наталья Николаевна, </w:t>
      </w:r>
      <w:r>
        <w:rPr>
          <w:rFonts w:cs="Times New Roman" w:ascii="Times New Roman" w:hAnsi="Times New Roman"/>
        </w:rPr>
        <w:t>руководитель Курчатовских чтений КГАОУ «Школа космонав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ёрова Ирина Владимировна, </w:t>
      </w:r>
      <w:r>
        <w:rPr>
          <w:rFonts w:eastAsia="Times New Roman" w:cs="Times New Roman" w:ascii="Times New Roman" w:hAnsi="Times New Roman"/>
          <w:lang w:eastAsia="ru-RU"/>
        </w:rPr>
        <w:t>преподаватель КГБПОУ «Енисейский педагогический колледж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асильева Анастасия</w:t>
      </w:r>
      <w:r>
        <w:rPr>
          <w:rFonts w:cs="Times New Roman" w:ascii="Times New Roman" w:hAnsi="Times New Roman"/>
        </w:rPr>
        <w:t>, студентка 246 группы специальности «Преподавание в начальных классах»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хническое обеспечение: Редьков Валерий, </w:t>
      </w:r>
      <w:r>
        <w:rPr>
          <w:rFonts w:eastAsia="Times New Roman" w:cs="Times New Roman" w:ascii="Times New Roman" w:hAnsi="Times New Roman"/>
          <w:lang w:eastAsia="ru-RU"/>
        </w:rPr>
        <w:t xml:space="preserve">студент 201 группы специальности «Прикладная информатика» </w:t>
      </w:r>
      <w:r>
        <w:rPr>
          <w:rFonts w:cs="Times New Roman" w:ascii="Times New Roman" w:hAnsi="Times New Roman"/>
        </w:rPr>
        <w:t>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ьютор: </w:t>
      </w:r>
      <w:r>
        <w:rPr>
          <w:rFonts w:cs="Times New Roman" w:ascii="Times New Roman" w:hAnsi="Times New Roman"/>
          <w:b/>
        </w:rPr>
        <w:t xml:space="preserve">Фролова Арина, </w:t>
      </w:r>
      <w:r>
        <w:rPr>
          <w:rFonts w:cs="Times New Roman" w:ascii="Times New Roman" w:hAnsi="Times New Roman"/>
        </w:rPr>
        <w:t>студентка 148 группы специальность «Педагогика дополнительного образования» КГБПОУ «Енисей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</w:t>
      </w:r>
      <w:r>
        <w:rPr>
          <w:rFonts w:cs="Times New Roman" w:ascii="Times New Roman" w:hAnsi="Times New Roman"/>
          <w:b/>
        </w:rPr>
        <w:t>Полевая Александра Сергеевна, 7 класс МАОУ СШ №9 г.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олубая кровь – правда или вымы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Ермакова Анна Геннадьевна, учитель географии МАОУ СШ №9 г. Енисей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Юхименко Вероника Владимировна, Агудалина Виктория Сергеевна, 11 класс МБОУ Верхнепашинская 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>Сравнение зимних сортов яблок отечественного производителя по содержанию в них катионов железа (3+) и витамин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: Пушкова Валентина Владимировна, учитель химии МБОУ Верхнепашинская СОШ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>Андриенко Владимир Владимирович, 8 клас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ГБОУ «Лесосибирский кадетский корп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пределение типа зиготности близнецовых пар, обучающихся в Лесосибирском кадетском корп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Голубева Светлана Вячеславовна, учитель биологии и химии КГБОУ «Лесосибирский кадетский корпу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улагина Елизавета Евгеньевна</w:t>
      </w:r>
      <w:r>
        <w:rPr>
          <w:rFonts w:eastAsia="Times New Roman" w:cs="Times New Roman" w:ascii="Times New Roman" w:hAnsi="Times New Roman"/>
          <w:b/>
          <w:lang w:eastAsia="ru-RU"/>
        </w:rPr>
        <w:t>, 10 класс, Дубинина Анастасия Алексеевна, 7 класс МБОУ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цей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lang w:eastAsia="ru-RU"/>
        </w:rPr>
        <w:t>Будильник как один из факторов пробуждения без ст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ководитель: Гаврилова Людмила Васильевна, учитель математики </w:t>
      </w:r>
      <w:r>
        <w:rPr>
          <w:rFonts w:eastAsia="Times New Roman" w:cs="Times New Roman" w:ascii="Times New Roman" w:hAnsi="Times New Roman"/>
          <w:lang w:eastAsia="ru-RU"/>
        </w:rPr>
        <w:t>МБОУ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цей» г. Лесосиби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Гоголева Мария Олеговна, 3 клас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МБОУ «СОШ №1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Как все усп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</w:rPr>
        <w:t>Гоголева Оксана Рашитовна, учитель физики МБОУ «СОШ №1» г. Лесосиби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Коробейникова Элина Олеговна, Соловьёва Дарья Андреевна, 8 класс, объединение «По ступеням неизведанных тайн» МАОУ ДО ЦДО г.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ЕМ МИФ! БЕЗАЛКОГОЛЬНОЕ ПИВО. ВРЕД ИЛИ ПОЛЬ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зьменко Светлана Николаевна, педагог дополнительного образования МАОУ ДО ЦДО г. Енисей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Титовская Ксения Максимовна, Чернышова Стефания Павловна, 8 класс, объединение «По ступеням неизведанных тайн» МАОУ ДО ЦДО г. Енис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Эффективность бытовых моющих средств и влияние их на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зьменко Светлана Николаевна, педагог дополнительного образования МАОУ ДО ЦДО г. Енисей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Захаренко Илья Дмитриевич, 9 класс МБОУ «СОШ №6»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  <w:color w:val="000000"/>
        </w:rPr>
        <w:t>Рекомендации при выборе перчаток для работы с хими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Богданова Лилия Анатольевна, учитель биологии; Борзых Валентина Григорьевна, учитель химии МБОУ «СОШ №6» г. Лес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ординаторы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Малых Курчатовских Чт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Татьяна Леонидовна, руководитель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ова Ольга Петровна, методист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ушина Елена Васильевна, методист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ютина Анастасия Сергеевна, педагог-психолог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й редак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цева Татья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обеспе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в Станислав Юрьевич, преподаватель ЕП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ординаты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 адрес: </w:t>
      </w:r>
      <w:r>
        <w:rPr>
          <w:rFonts w:cs="Times New Roman" w:ascii="Times New Roman" w:hAnsi="Times New Roman"/>
        </w:rPr>
        <w:t>663185 г. Енисейск, ул. Ленина, д.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ГБПОУ «Енисейский педагогический колледж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лефоны для справок:</w:t>
      </w:r>
      <w:r>
        <w:rPr>
          <w:rFonts w:eastAsia="Times New Roman" w:cs="Times New Roman" w:ascii="Times New Roman" w:hAnsi="Times New Roman"/>
          <w:lang w:eastAsia="ru-RU"/>
        </w:rPr>
        <w:t xml:space="preserve"> 8(39195) 2-27-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E</w:t>
      </w:r>
      <w:r>
        <w:rPr>
          <w:rFonts w:eastAsia="Times New Roman" w:cs="Times New Roman" w:ascii="Times New Roman" w:hAnsi="Times New Roman"/>
          <w:b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lang w:val="de-DE" w:eastAsia="ru-RU"/>
        </w:rPr>
        <w:t>mail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enpedu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28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C61">
    <w:name w:val="c6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peduc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5:00Z</dcterms:created>
  <dc:creator>Оксана В. Суздальская</dc:creator>
  <dc:description/>
  <cp:keywords/>
  <dc:language>en-US</dc:language>
  <cp:lastModifiedBy>chabantl</cp:lastModifiedBy>
  <cp:lastPrinted>2018-02-15T11:40:00Z</cp:lastPrinted>
  <dcterms:modified xsi:type="dcterms:W3CDTF">2020-02-18T07:18:00Z</dcterms:modified>
  <cp:revision>68</cp:revision>
  <dc:subject/>
  <dc:title/>
</cp:coreProperties>
</file>